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/>
        <w:drawing>
          <wp:inline distT="0" distB="0" distL="0" distR="0">
            <wp:extent cx="6915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3060" w:leader="none"/>
          <w:tab w:val="left" w:pos="6300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145 East 22nd Street, Apt. 4H</w:t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101 North Carolina Ave. SE, Apt. 210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ind w:left="0" w:right="0" w:hanging="1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ew York, New York 10010</w:t>
        <w:tab/>
        <w:tab/>
        <w:t>Washington, D.C. 20003</w:t>
      </w:r>
    </w:p>
    <w:p>
      <w:pPr>
        <w:pStyle w:val="Normal"/>
        <w:tabs>
          <w:tab w:val="clear" w:pos="720"/>
          <w:tab w:val="left" w:pos="2970" w:leader="none"/>
          <w:tab w:val="left" w:pos="6300" w:leader="none"/>
        </w:tabs>
        <w:ind w:left="0" w:right="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ab/>
        <w:t>Cell Phone: 202-875-0778</w:t>
        <w:tab/>
        <w:tab/>
        <w:t>202-546-0214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ind w:left="0" w:right="0" w:hanging="1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centvirga7@gmail.com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Vincent Virga is the only person in New York City’s  main-stream publishing history to have made a career  editing, researching, designing, and captioning Trade-Book picture sections-- the latest project : 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Bobby Kennedy: A Raging Spiri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by Chris Matthews (S&amp;S, 2017), is #164.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panning over four decades, many of Virga’s book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have been publishing events in their own right, such as the autobiographies of both Clintons, which is how he was dubbed: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“America’s foremost picture editor” by Michael Korda, who also knighted him in prin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the Michelangelo of picture editors.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Virga has himself authored or coauthored eighteen picture books, including, with The Library of Congress, the landmark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Eyes of the Nation: A Visual History of the United Sta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, with companio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D-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. He has authored ni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novels, including the clas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ic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Gaywy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. His imprint at Bunker Hill Publishing, Vincent Virga Books, publish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George Haas’s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Forcing Nature: The Trees of Los Angel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, which was acclaimed by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Apertu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magazine and the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Los Angeles Tim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for the beauty of its photographs, its strong social &amp; environmental message, and its innovative design. He has worked as a picture consultant on a doze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ooks; and as the U.S. Representative of the Jackie Clarke Collection in Ballina, Ireland, has co-curated two exhibitions from their archive in New York City at the American Irish Historical Society. He lectures on Visual Literacy: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Learning to Look at What You See.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A COMPLETE EIGHT-PAGE LISTING OF HIS WORK CAN BE FOUND ON HIS AUTHOR’S GUILD 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http://www.vincentvirga.com/index.htm</w:t>
        </w:r>
      </w:hyperlink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Books authored and co-authored by Vincent Virga: Non-fiction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Civil War Sketch Book: Drawings from the Battlefron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Norton, 2012), with Harry Katz, Preface by Alan Brinkley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Mapping Irelan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Jackie Clarke Collection, 2012) with Sinead McCoole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Virginia: Mapping the Old Dominion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11) with Emilee Hines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Florida: Mapping the Sunshine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10), with E. Lynne Wright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Illinois: Mapping the Prairie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10), with Scotti Cohn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Massachusetts: Mapping the Bay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10), with Don Spinella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Texas: Mapping the Lone Star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10), with Don Blevins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California: Mapping the Golden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09), with Ray Jones</w:t>
      </w:r>
      <w:r>
        <w:rPr>
          <w:rFonts w:eastAsia="Times New Roman" w:cs="Times New Roman"/>
          <w:i/>
          <w:color w:val="231F20"/>
          <w:sz w:val="24"/>
          <w:szCs w:val="24"/>
        </w:rPr>
        <w:fldChar w:fldCharType="begin"/>
      </w:r>
      <w:r>
        <w:rPr>
          <w:sz w:val="24"/>
          <w:i/>
          <w:szCs w:val="24"/>
          <w:rFonts w:eastAsia="Times New Roman" w:cs="Times New Roman"/>
          <w:color w:val="231F20"/>
        </w:rPr>
        <w:instrText xml:space="preserve"> PAGE </w:instrText>
      </w:r>
      <w:r>
        <w:rPr>
          <w:sz w:val="24"/>
          <w:i/>
          <w:szCs w:val="24"/>
          <w:rFonts w:eastAsia="Times New Roman" w:cs="Times New Roman"/>
          <w:color w:val="231F20"/>
        </w:rPr>
        <w:fldChar w:fldCharType="separate"/>
      </w:r>
      <w:r>
        <w:rPr>
          <w:sz w:val="24"/>
          <w:i/>
          <w:szCs w:val="24"/>
          <w:rFonts w:eastAsia="Times New Roman" w:cs="Times New Roman"/>
          <w:color w:val="231F20"/>
        </w:rPr>
        <w:t>2</w:t>
      </w:r>
      <w:r>
        <w:rPr>
          <w:sz w:val="24"/>
          <w:i/>
          <w:szCs w:val="24"/>
          <w:rFonts w:eastAsia="Times New Roman" w:cs="Times New Roman"/>
          <w:color w:val="231F20"/>
        </w:rPr>
        <w:fldChar w:fldCharType="end"/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Colorado: Mapping the Centennial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09), with Stephen Grace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Connecticut: Mapping the Nutmeg State through History: Rare and Unusual Maps from The Library of Cong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lobe Pequot Press, 2009), with Diana Ross McCain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Historic Maps and Views of New York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Black Dog and Leventhal, 2008)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 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artographia: Mapping Civilization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Little, Brown, 2007), with The Library of Congress and Introduction by Ronald E. Grim</w:t>
      </w:r>
    </w:p>
    <w:p>
      <w:pPr>
        <w:pStyle w:val="Normal"/>
        <w:spacing w:lineRule="auto" w:line="276" w:before="80" w:after="0"/>
        <w:ind w:left="0" w:right="844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The American Civil War: 365 Day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Abrams, 2005), with Margaret Wagner and The Library of   Congress, Introduction by Gary Gallagher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Eyes of the Nation: A Visual History of the United State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Knopf, 1997), with Curators of The Library of Congress and Alan Brinkley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The Eightie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HarperCollins, 1992), with Foreword by Richard Rhodes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Eisenhow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HarperCollins, 1991), with Michael Beschloss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Summ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Addison Wesley, 1990), with Alice Gordon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al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Crown, 1981), with Cheryl Moch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Books by Vincent Virga: Fiction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Nightsong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2017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Three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2015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Children of Paradise--Gaywyck III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2010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Herald Angel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2006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Early Rip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2003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Vadriel Vail--Gaywyck II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2001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Theatrical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987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A Comfortable Corner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982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Gaywyck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980; 2nd edition 2000)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 xml:space="preserve">Foreword </w:t>
      </w:r>
    </w:p>
    <w:p>
      <w:pPr>
        <w:pStyle w:val="Normal"/>
        <w:spacing w:lineRule="auto" w:line="276" w:before="80" w:after="0"/>
        <w:ind w:left="0" w:right="-8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 Sense of Place,”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Tavern Leagu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 Carl Corey (Wisconsin Historical Society Press, 2011)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Vincent Virga Books at Bunker Hill publishing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cing Nature: The Trees of Los Angeles (2006) by George Haas</w:t>
      </w:r>
    </w:p>
    <w:p>
      <w:pPr>
        <w:pStyle w:val="Normal"/>
        <w:spacing w:lineRule="auto" w:line="276" w:before="80" w:after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CD-ROM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jc w:val="left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Eyes of the Nation: A Visual History of the United Sta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(1997) with Curators at the Library of Congress, Alan Brinkley, and Artlook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Picture Consultant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ordewich, Fergus: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merica’s Great Debate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ranan, Karen: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The Family Tree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ubanks, Ralph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Ever Is a Long Time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uller, Ann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ublin International Piano Competition: Celebrating 25 Year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ewis, Judy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Uncommon Knowledg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(Loretta Young)</w:t>
      </w:r>
    </w:p>
    <w:p>
      <w:pPr>
        <w:pStyle w:val="Normal"/>
        <w:spacing w:lineRule="auto" w:line="276" w:before="80" w:after="0"/>
        <w:ind w:left="360" w:right="103" w:hanging="36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ewis, David &amp; Deborah Willis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 Small Nation of People: W.E.B. DuBois &amp; African American Portraits of Progres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 with Linda Osborne and The Library of Congress</w:t>
      </w:r>
    </w:p>
    <w:p>
      <w:pPr>
        <w:pStyle w:val="Normal"/>
        <w:spacing w:lineRule="auto" w:line="276" w:before="80" w:after="0"/>
        <w:ind w:left="360" w:right="103" w:hanging="36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ibrary of Congress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 Theater Goer’s Journal</w:t>
      </w:r>
    </w:p>
    <w:p>
      <w:pPr>
        <w:pStyle w:val="Normal"/>
        <w:spacing w:lineRule="auto" w:line="276" w:before="80" w:after="0"/>
        <w:ind w:left="360" w:right="103" w:hanging="36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owry, Beverly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Her Dream of Dreams: Madame C.J. Walker</w:t>
      </w:r>
    </w:p>
    <w:p>
      <w:pPr>
        <w:pStyle w:val="Normal"/>
        <w:spacing w:lineRule="auto" w:line="276" w:before="80" w:after="0"/>
        <w:ind w:left="360" w:right="103" w:hanging="36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James, Vanessa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The Genealogy of Greek Mythology</w:t>
      </w:r>
    </w:p>
    <w:p>
      <w:pPr>
        <w:pStyle w:val="Normal"/>
        <w:spacing w:lineRule="auto" w:line="276" w:before="80" w:after="0"/>
        <w:ind w:left="360" w:right="103" w:hanging="36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ilverbush, Rhona &amp; Sami Plotkin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Speak the Speech</w:t>
      </w:r>
    </w:p>
    <w:p>
      <w:pPr>
        <w:pStyle w:val="Normal"/>
        <w:spacing w:lineRule="auto" w:line="276" w:before="80" w:after="0"/>
        <w:ind w:left="360" w:right="1153" w:hanging="36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agner, Margaret, Gary Gallagher, &amp; Paul Finkelman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The Library of Congress’s Civil War Desk Referenc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 with a Foreword by James M. McPherson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allace, Michael &amp; Edwin Burrows.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Gotham: A History of New York to 1898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Calendars: Wall and Desk</w:t>
      </w:r>
    </w:p>
    <w:p>
      <w:pPr>
        <w:pStyle w:val="Normal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On Broadway: Theater Poster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2008), with The Library of Congres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ind w:left="0" w:right="2962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On Broadway: Theater Post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(2007), with The Library of Congres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ind w:left="0" w:right="2962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On Broadway: Theater Post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(2006), with The Library of Congres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ind w:left="0" w:right="103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The Movies: Vintage Movie Post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(2005), with The library of Congres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ind w:left="0" w:right="103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The Movies: Preserving America’s Film Treasu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(2003), with The Library of Congress, Foreword by Francis Ford Coppol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ind w:left="0" w:right="608" w:hanging="1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The Movies: Preserving America’s Film Treasu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(2002), with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e Library of Congress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Foreword by Martin Scorses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ind w:left="0" w:right="608" w:hanging="0"/>
        <w:jc w:val="left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The Movies: Preserving America’s Film Treasu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(2001), with The Library of Con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  Foreword by Martin Scorsese</w:t>
      </w:r>
    </w:p>
    <w:p>
      <w:pPr>
        <w:pStyle w:val="Normal"/>
        <w:keepNext w:val="true"/>
        <w:spacing w:lineRule="auto" w:line="276" w:before="80" w:after="0"/>
        <w:ind w:left="0" w:right="103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u w:val="single"/>
        </w:rPr>
        <w:t>Picture Inserts Researched, Edited, Designed, and Captioned Since 1977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llen, Margaret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elling Dreams: Inside the Beauty Business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mbrose, Stephe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Nixon: Ruin and Recovery, 1963-1990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ersen, Christoph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Serpent’s Tooth: A Family Story of Greed, Vengeance, and Multiple Murd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alinger, Bil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Lost City of Stone: The Story of Nan Madol, The Atlantis of the Pacific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arrett, Wayn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rump: The Greatest Show on Earth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arry, Stephe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Royal Service: My Twelve Years as Valet to Prince Charles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ass, Jack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Unlikely Heroes: The Implementation of the Brown Decision in the South by Southern Federal Judges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ender, Marilyn &amp; Selig Altshu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The Chosen Instrument: Pan Am, Juan Trippe, The Rise and Fall of an American Entrepreneur 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ernstein, Leonar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Findings: Fifty Years of Meditations on Music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eschloss, Michae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Crisis Years: Kennedy and Khrushchev, 1960-1963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iddle, Wayn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Barons of the Sky: From Early Flight to Strategic Warfare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irmingham, Stephe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California Rich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irmingham, Stephe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Grandes Dames: From the Gilded Age to Modern Times</w:t>
      </w:r>
    </w:p>
    <w:p>
      <w:pPr>
        <w:pStyle w:val="Normal"/>
        <w:spacing w:lineRule="auto" w:line="276" w:before="80" w:after="0"/>
        <w:ind w:left="450" w:right="103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radley, Oma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 General’s Life</w:t>
      </w:r>
    </w:p>
    <w:p>
      <w:pPr>
        <w:pStyle w:val="Normal"/>
        <w:spacing w:lineRule="auto" w:line="276" w:before="80" w:after="0"/>
        <w:ind w:left="450" w:right="103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rill, Stephe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The Teamsters </w:t>
      </w:r>
    </w:p>
    <w:p>
      <w:pPr>
        <w:pStyle w:val="Normal"/>
        <w:spacing w:lineRule="auto" w:line="276" w:before="80" w:after="0"/>
        <w:ind w:left="450" w:right="103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rynner, Rock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Yul: The Man Who Would Be King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urrough, Bryan &amp; John Helya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Barbarians at the Gate: The Fall of RJR Nabisco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alifano, Jr., Joseph A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Governing America, A Memoir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aute, Davi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Year of the Barricades: A Journey Through 1968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haney, Lindsay &amp; Cieply Chane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Hearsts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hesler, Phyllis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About Men 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larke, Geral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Capote, A Biography 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linton, Bil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y Life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linton, Hillary Rodham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Living History, An Autobiography 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linton, Hillary Rodham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It Takes a Village (Tenth Anniversary Edition)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ohen, William &amp; George Mitchel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Men of Zeal: The Candid Inside Story of the  Iran-Contra Hearings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ohen, Marcia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Sisterhood; The Inside Story of the Women’s Movement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olby, William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Honorable Men: My Life in the CIA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ollins, Joa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Past Imperfect: An Autobiography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ooke, Hop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ime Change, An Auto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ronkite, Walter. A Reporter’s Life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vidson, Frank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Macro: Big is Beautiful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avis, Miles &amp; Quincy Troup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iles: The Auto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ean, Joh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Blind Ambitio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elderfield, R. F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Napoleon in Lov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onahue, Phil. 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Donaghue: My Own Stor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ouglas, Kirk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Ragman’s Son, An Auto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ryer, Pet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Martyrs and Fanatics: South Africa and Human Destinies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ubinsky, Davi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 Reporter’s Memoir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uke, Pony &amp; Jason Thomas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oo Rich: The Family Secrets of  Doris Duke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unne, Geral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Hugo Black and the Judicial Revolution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urant, Will &amp; Arie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Will and Ariel Durant: A Dual Autobiography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dwards, Ann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Vivien Leigh, A Biography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dwards, Ann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onya: The Life of Countess Tolsto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hrlichman, Joh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Witness to Power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isenhower, Julie Nixo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pecial Peopl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isenhower, Julie Nixo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Pat Nixon: The Untold Stor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airchild, Joh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Chic Savage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lwell, Jerry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Strength for the Journe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arnan, Doroth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Auden in Love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laminI, Rolan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Ava: A Biography of Ava  Gardner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lippo, Chet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Your Cheatin’ Heart: A Biography of Hank William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lexner, Stuart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Listening to America </w:t>
      </w:r>
    </w:p>
    <w:p>
      <w:pPr>
        <w:pStyle w:val="Normal"/>
        <w:spacing w:lineRule="auto" w:line="276" w:before="80" w:after="0"/>
        <w:ind w:left="450" w:right="5926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31F20"/>
          <w:sz w:val="24"/>
          <w:szCs w:val="24"/>
        </w:rPr>
        <w:t xml:space="preserve">Follett, Ken: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On Wings of Eagles </w:t>
      </w:r>
    </w:p>
    <w:p>
      <w:pPr>
        <w:pStyle w:val="Normal"/>
        <w:spacing w:lineRule="auto" w:line="276" w:before="80" w:after="0"/>
        <w:ind w:left="450" w:right="5926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nda, Jane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Jane Fonda’s Workout Book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onda, Jan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Jane Fonda’s New Workout Book</w:t>
      </w:r>
    </w:p>
    <w:p>
      <w:pPr>
        <w:pStyle w:val="Normal"/>
        <w:spacing w:lineRule="auto" w:line="276" w:before="80" w:after="0"/>
        <w:ind w:left="450" w:right="103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onda, Jan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Women Coming of Age</w:t>
      </w:r>
    </w:p>
    <w:p>
      <w:pPr>
        <w:pStyle w:val="Normal"/>
        <w:spacing w:lineRule="auto" w:line="276" w:before="80" w:after="0"/>
        <w:ind w:left="450" w:right="130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ord, Danie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Cult of the Atom</w:t>
      </w:r>
    </w:p>
    <w:p>
      <w:pPr>
        <w:pStyle w:val="Normal"/>
        <w:spacing w:lineRule="auto" w:line="276" w:before="80" w:after="0"/>
        <w:ind w:left="450" w:right="130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ried, Stephe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ing of Beauty:  The Tragedy of Supermodel Gi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riedrich, Otto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Clover: The Tragic Love Story of Clover and Henry Adam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aylin, Willar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Killing of Bonnie Garland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ivner, Joa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Katherine Anne Porter: A Life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orgakas, Da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Methuselah Facto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een, Michell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The Dream at the End of the World: Paul Bowles and the Literary Renegades in Tangier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etsky, Wayne &amp; Rick Reill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Gretsky: An Autobiograph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iffin, Merv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Merv: Making the Good Life Last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onowicz, Antoni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Garbo: Her Stor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unwald, Lisa &amp; Stephen Adl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American Women’s Letter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unwald, Lisa &amp; Stephen Adl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Letters of the Century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rman, Nicholas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Dunkirk, The Necessary Myth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rris, Jay. TV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Guide; The First 2 Year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astings, Max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Korean Wa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eilbrun, Caroly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Education of a Woman: The Life of  Gloria Steinem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useman, John. :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Final Dress, An Auto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ouseman, Joh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Front and Center, An Auto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ouseman, John,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Run-Through, An Autobiograph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ovig, Thomas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Search for Tutankhamu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Judis, Joh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William F. Buckley, J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., 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 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Judson, Hora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Eighth Day of Creatio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aplan, Justi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Walt Whitman: A Life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elley, Kitt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Elizabeth Taylor: The Last Star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elley, Kitt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Nancy Reagan: The Unauthorized Biograph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elley, Kitt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Royals: The British Royal Famil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ennedy, Edwar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Our Day and Celebratio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inney, Jea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n American Journey: The Short Life of Willy Wolfe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och, Ed. 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ayo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Koch, Ed. 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Politic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anguth,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.J.  Saki: A Life of Hector Hugh Munro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queur, William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Breaking The Silence: The Germans who Exposed The Final Solutio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amer, Barbara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Polanski: The Filmmaker As Voyeur, A 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eamer, Lauren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scent: The Physical and Spiritual Quest of Legendary Mountaineer Willi Unsoeld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eamer, Lauren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ake Believe: The Story of Nancy and Ronald Reaga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essard, Suzannah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Architect Of Desire: Beauty and Danger in the Stanford White Family</w:t>
      </w:r>
    </w:p>
    <w:p>
      <w:pPr>
        <w:pStyle w:val="Normal"/>
        <w:spacing w:lineRule="auto" w:line="276" w:before="80" w:after="0"/>
        <w:ind w:left="450" w:right="130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indsey, Robert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Falcon and the Snowma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indsey, Robert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A Gathering Of Saints: A True Story of Money, Murder, and Deceit </w:t>
      </w:r>
    </w:p>
    <w:p>
      <w:pPr>
        <w:pStyle w:val="Normal"/>
        <w:spacing w:lineRule="auto" w:line="276" w:before="80" w:after="0"/>
        <w:ind w:left="450" w:right="130" w:hanging="45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ong, Jeff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Outlaw: The True Story of Claude Dalla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nso, Peter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Mailer: His Life and Time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atthews, Christoph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Bobby Kennedy: A Raging Spirit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atthews, Christoph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Jack Kennedy: Elusive Hero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cCourt, James. Queer Street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erman, Ethe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erma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ichaud, Stephen &amp; Hugh Aynsworth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Only Living Witness: The True Story of Serial Sex Killer Ted Bund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illett, Kat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Basement: Meditations on a Human Sacrific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ore, Honor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The White Blackbird: A Life of the Painter Margarett Sargent by Her Granddaughte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organ, Kay Summersb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Past Forgetting: My Love Affair with Dwight D. Eisenhowe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organ, Te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augham, A 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organ, Ted. 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Churchill: Young Man in a Hurry, 1874-1915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orrisroe, Patricia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applethorpe, A 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unro, Eleano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merican Women Artist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urphy, Patrick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Commissioner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use, Van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Garbo Walking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Neff, Donal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Warriors at Suez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Newfield, Jack &amp; Wayne Barrett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City For Sale: Ed Koch and the Betrayal of New York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North, Oliv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Under Fire: An American Stor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livier, Lauren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Laurence Olivier: Confessions of an Acto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livier, Lauren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Laurence Olivier: On Acting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’Neill, William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 Better World: Stalinism and the American Intellectual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ppenheimer, Jerr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tate of a Union: Inside the Complex Marriage of Bill and Hillary Clinto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ppenheimer, Jerr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einfeld: The Making of an American Icon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akula, Hannah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Last Romantic: A Biography of Marie Queen of Roumania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arl, Minnie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Minnie Pearl, An Auto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ersico, Joseph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Imperial Rockefelle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icon, Moll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olly by Moll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Quayle, Da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tanding Firm: A Vice-Presidential Memoi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eston,Jr., James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Lone Star: The Life of John Connall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hodes, Richar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Making of the Atomic Bomb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obinson, Archi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George Meany and His Time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obinson, Roxana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Georgia O’keeffe: A Life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ollins, Ed, &amp; Tom DeFrank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Bare Knuckles and Back Rooms: My Life in American Politic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ooney, And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 Few Minutes with Andy Roone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oot, Waverl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Food: An Authoritative and Visual History and Dictionary  of the Foods of the World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chickel, Richar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D.W. Griffith: An American Life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culley, Joh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Odyssey: Pepsi to Apple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haron, Arie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Warrior, An Auto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hawcross, William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ideshow: Kissinger, Nixon, and the Destruction  of Cambodia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heehy, Gai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Man who Changed the World: The Lives of Mikhail Gorbachev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iegel, Richar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Jewish Almanac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mith, Richard Norton: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Thomas E. Dewey and His Times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tassinopoulos, Arianna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Maria Callas: The Woman Behind the Legend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80" w:after="0"/>
        <w:ind w:left="450" w:right="130" w:hanging="450"/>
        <w:jc w:val="left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 xml:space="preserve">Stassinopoulos, Arianna Huffington.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231F20"/>
          <w:position w:val="0"/>
          <w:sz w:val="24"/>
          <w:sz w:val="24"/>
          <w:szCs w:val="24"/>
          <w:u w:val="none"/>
          <w:vertAlign w:val="baseline"/>
        </w:rPr>
        <w:t>Picasso: Creator and Destroye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tewart, James B. 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Den of Thieves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tockman, Davi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Triumph of Politics: Why the Reagan Revolution Faile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omas, Bob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Joan Crawford, A 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omas, Eva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Man to See: Edward Bennett William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yler, Patrick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Running Critical: The Silent War, Rickover, and General Dynamic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Vadim, Rog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Bardot, Deneuve, Fonda: My Life with the Three Most Beautiful Women in the World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Van der Vat, Da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The Pacific Campaign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Viorst, Milto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Fire in the Streets: America in the 1960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gner-Martin, Linda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Sylvia Plath, A Biography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231F20"/>
          <w:position w:val="0"/>
          <w:sz w:val="24"/>
          <w:sz w:val="24"/>
          <w:szCs w:val="24"/>
          <w:vertAlign w:val="baseline"/>
        </w:rPr>
        <w:t>Wallachinsky</w:t>
      </w:r>
      <w:r>
        <w:rPr>
          <w:rFonts w:eastAsia="Times New Roman" w:cs="Times New Roman" w:ascii="Times New Roman" w:hAnsi="Times New Roman"/>
          <w:b/>
          <w:color w:val="231F2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avid &amp; Amy Walla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The Book Of Lists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0"/>
          <w:sz w:val="24"/>
          <w:sz w:val="24"/>
          <w:szCs w:val="24"/>
          <w:vertAlign w:val="baseline"/>
        </w:rPr>
        <w:t>Wallachinsky</w:t>
      </w:r>
      <w:r>
        <w:rPr>
          <w:rFonts w:eastAsia="Times New Roman" w:cs="Times New Roman" w:ascii="Times New Roman" w:hAnsi="Times New Roman"/>
          <w:b/>
          <w:color w:val="231F2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avid &amp; Amy Walla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The People’s Almanac 2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att, Richard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Bitter Glory: History of Poland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ayne, John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America, Why I Love He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estin, Av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Newswatch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ilkins, Rog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A Man’s Life, An Autobiography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inters, Shelle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Shelley II 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lfe, Linda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 xml:space="preserve"> Wasted: The Preppie Murder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olfe, Linda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Double Life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yden, Peter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Bay Of Pigs</w:t>
      </w:r>
    </w:p>
    <w:p>
      <w:pPr>
        <w:pStyle w:val="Normal"/>
        <w:spacing w:lineRule="auto" w:line="276" w:before="80" w:after="0"/>
        <w:ind w:left="450" w:right="130" w:hanging="45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ynette, Tammy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Stand by your Man, An Autobiography</w:t>
      </w:r>
    </w:p>
    <w:p>
      <w:pPr>
        <w:pStyle w:val="Normal"/>
        <w:spacing w:lineRule="auto" w:line="276" w:before="80" w:after="0"/>
        <w:ind w:left="450" w:right="130" w:hanging="45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Zehme, Bil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</w:rPr>
        <w:t>The Way You Wear Your Hat: Frank Sinatra and the Lost Art of Liv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eastAsia="Arial" w:cs="Arial"/>
      <w:sz w:val="72"/>
      <w:szCs w:val="7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centvirg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